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ВАЛИФИКАЦИОННА  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пециалност Екология и техника за опазване на околната среда</w:t>
      </w:r>
    </w:p>
    <w:p>
      <w:pPr>
        <w:pStyle w:val="Normal"/>
        <w:jc w:val="center"/>
        <w:rPr/>
      </w:pPr>
      <w:r>
        <w:rPr>
          <w:sz w:val="24"/>
          <w:szCs w:val="24"/>
        </w:rPr>
        <w:t>за придобиване на образователно-квалификационна степен “бакалавър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офесионална квалификация “инженер по опазване на околната среда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ab/>
        <w:t>Завършилите първата степен на висше образование по специалност Екология и техника за опазване на околната среда придобиват образователно-квалификационна степен “бакалавър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ab/>
        <w:t>Получилите степента “бакалавър” имат широкопрофилна практическа подготовка по технологиите за опазване на околната среда, която се изгражда върху съответстваща теоретична основа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ab/>
        <w:t>Обучението се развива в две основни фази. Първата фаза на обучение е основополагаща. Тя се изгражда в три основни направл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Екология, ботаника, зоология, микробиология необходими за познаване на основните природни обекти, явления и взаимо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Обща и неорганична химия, физикохимия, органична химия, биохимия, физика,  знанията по които се прилагат за усвояване на технологиите за опазване на околната сре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Висша математика и информатика, чиято цел е усвояване на необходимите за специалността знания за прилагане на аналитични методи за изграждане на решения за опазване на околната среда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Втората фаза на обучение на студентите от специалност Екология и техника за опазване на околната среда цели усвояване на знания и умения за прилагането им в две направ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нализ на околната среда. Основната цел, която се поставя е обучение по причините, действията и следствията от замърсяването на компонентите на околната среда. Това обучение следва логическата верига: явления - източници – фактори – емисии –разпространение – имисии - обекти на въздействие – ефекти (вреди). Знанията по тази логическа схема за причинно-следствените връзки се придобиват чрез изучаване на дисциплините: екологично опасни производства; замърсяване на почвите и въздействие върху екосистемите; замърсяване на въздуха и въздействие върху екосистемите; замърсяване на водите и въздействие върху екосистемите. Наблюденията, контролът и оценката на причините, действията и следствията се усвояват в дисциплините аналитична химия с инструментални методи, екологичен мониторинг, екологична експертиза, ветеринарна и санитарно-хигиенна експерти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интез на решения за управление на опазване на околната среда. Основната цел на обучението в това направление е усвояване на методите за превантивни, корекционно-редуциращи и компенсационни решения за опазване на околната среда. Стратегията в управление на околната среда се изучава в дисциплината екологична политика и опазване на околната среда и паралелно с нормативните актове – екологично законодателство и норми.   Преходът към широкопрофилната професионална подготовка по опазване на околната среда става чрез група общотехнически дисциплини: приложна механика, топлотехника, хидро-и пневмотехника, техническо чертане и машинни елементи, реагентно стопанство. На базата на изложените дисциплини по-нататък се изграждат профилиращи знания по опазване на компонентите на околната среда-пречистване на отпадъчни газове; пречистване на отпадъчни води; опазване на почвите; моделиране на пречиствателните процеси. В обучението е включена и защитата от енергетично замърсяване на околната среда-опазване от лъчения и опазване от шум и вибрации. Опазването на околната среда от замърсяване с отпадъци е предмет на изучаване от верига дисциплини-обогатителни техника и технологии, отпадъчно стопанство, третиране на опасни отпадъци, логистични технологии. Чрез дисциплините  икономика и екологичен мениджмънт студентите усвояват основните правила и процедури на управлението на околната среда. За интегрирана защита на околната среда и на производствения персонал при работа с високо рисковите пречиствателни съоръжения са предвидени дисциплините технология на безопасността и техническа безопасност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Придобилите образователно-квалификационна степен “бакалавър” по специалност Еекология и техника за опазване на околната среда могат да намерят реализация като:</w:t>
      </w:r>
    </w:p>
    <w:p>
      <w:pPr>
        <w:pStyle w:val="TextBody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Технолози и ръководители на пречиствателни съоръжения и системи за оползотворяване и третиране на отпадъци;</w:t>
      </w:r>
    </w:p>
    <w:p>
      <w:pPr>
        <w:pStyle w:val="TextBody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Проектанти на технологии за опазване на околната среда в стопански и научни организации;</w:t>
      </w:r>
    </w:p>
    <w:p>
      <w:pPr>
        <w:pStyle w:val="TextBody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Експерти по мониторинг на замърсяването на въздух, води, почви, храни, селскостопанска и промишлена продукция;</w:t>
      </w:r>
    </w:p>
    <w:p>
      <w:pPr>
        <w:pStyle w:val="TextBody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Ръководители на различни йерархични нива на управление на околната среда в държавната администрация, местната власт, предприятия и фирми;</w:t>
      </w:r>
    </w:p>
    <w:p>
      <w:pPr>
        <w:pStyle w:val="TextBody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Изследователи на околната среда и изпитатели на системи за опазването й;</w:t>
      </w:r>
    </w:p>
    <w:p>
      <w:pPr>
        <w:pStyle w:val="TextBody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Експерти по анализ и оценка на екологичния и производствен риск в застрахователни компании, банки, национален осигурителен институт;</w:t>
      </w:r>
    </w:p>
    <w:p>
      <w:pPr>
        <w:pStyle w:val="TextBody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Специалисти по управление на производствения риск в инспекциите по труда, фирми, държавни и частни организации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2:00Z</dcterms:created>
  <dc:creator>Mirela Dimova</dc:creator>
  <dc:description/>
  <dc:language>en-US</dc:language>
  <cp:lastModifiedBy>Mirela Dimova</cp:lastModifiedBy>
  <dcterms:modified xsi:type="dcterms:W3CDTF">2013-03-12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26</vt:lpwstr>
  </property>
  <property fmtid="{D5CDD505-2E9C-101B-9397-08002B2CF9AE}" pid="7" name="_dlc_DocIdItemGuid">
    <vt:lpwstr>7f10750e-d404-4115-bb9b-713907deb696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26, 6Y2RPV4R5W5M-27-26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